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0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33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4.jpeg" ContentType="image/jpeg"/>
  <Override PartName="/word/media/image34.wmf" ContentType="image/x-wmf"/>
  <Override PartName="/word/media/image42.jpeg" ContentType="image/jpeg"/>
  <Override PartName="/word/media/image35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2555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EV3B23/EV3B33 Стандартные контроллеры для низкотемпературных агрегатов торгово-холодильного оборудования с функцией энергосбережения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АЖНАЯ ИНФОРМАЦИЯ: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Перед установкой и использованием прибора внимательно и до конца прочитайте данное руководство и следуйте всем рекомендациям, приведенным в нем. Храните руководство поблизости от прибора для дальнейших консультаций. Используйте прибор по назначению, как описано в руководстве; не используйте его в качестве устройства защиты.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Прибор должен быть утилизирован в соответствии с действующим местным законодательством по утилизации отходов электрического и электронного оборудования.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48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             РАЗМЕРЫ И УСТАНОВК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1          Размеры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ры приведены в мм (дюймах).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3095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9,0 (2,322) – наибольшая глубина с блоком клемм на винтах; 81,5 (3,208) – наибольшая глубина с быстро съёмными контактными группами 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2    Установк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ка контроллера в панель производится с помощью  фиксирующих  защелок-клипс (их поставляет завод изготовител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55470" cy="101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3   Предупреждения, касающиеся установки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толщина панели должна составлять от 0,8 до 2,0 мм (от 0,031 до 0,078 дюйма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условия эксплуатации (рабочая температура, относительная влажность и т. д.) должны быть в пределах, указанных в технических характеристиках, см. пункт 8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     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поля, в местах, подверженных воздействию прямых солнечных лучей, дождя, влаги, пыли, вибрации и ударов. В соответствии с нормами безопасности, </w:t>
      </w:r>
      <w:r>
        <w:rPr>
          <w:sz w:val="16"/>
          <w:szCs w:val="16"/>
        </w:rPr>
        <w:t>защита от постороннего электрического воздействия должна быть обеспечена установкой и демонтажем прибора при использовании специального инструмента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              ЭЛЕКТРОПОДКЛЮЧЕНИЕ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          Схема подключения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902"/>
      </w:tblGrid>
      <w:tr>
        <w:trPr>
          <w:trHeight w:val="3705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9435" cy="220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2865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ower supply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электропитание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evap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sz w:val="16"/>
                      <w:szCs w:val="16"/>
                      <w:lang w:val="en-US"/>
                    </w:rPr>
                    <w:t>fan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вентилятор испарителя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mpressor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компрессор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frost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оттайка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oor switch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выключатель двери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oom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холодильная камера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evaporator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испаритель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econd analogue input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второй аналоговый вход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denser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денсато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2    Дополнительная информация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    </w:t>
      </w:r>
      <w:r>
        <w:rPr>
          <w:sz w:val="16"/>
          <w:szCs w:val="16"/>
        </w:rPr>
        <w:t>при  работе с приборами не использовать электрические или пневматические отвертки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    </w:t>
      </w:r>
      <w:r>
        <w:rPr>
          <w:sz w:val="16"/>
          <w:szCs w:val="16"/>
        </w:rPr>
        <w:t>при перемещении прибора из холодной среды в теплую среду, прибор можно включать после часа нахождения в теплой среде;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    </w:t>
      </w:r>
      <w:r>
        <w:rPr>
          <w:sz w:val="16"/>
          <w:szCs w:val="16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</w:t>
      </w:r>
      <w:r>
        <w:rPr>
          <w:color w:val="000000"/>
          <w:sz w:val="16"/>
          <w:szCs w:val="16"/>
        </w:rPr>
        <w:t>; см. пункт 8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    </w:t>
      </w:r>
      <w:r>
        <w:rPr>
          <w:sz w:val="16"/>
          <w:szCs w:val="16"/>
        </w:rPr>
        <w:t>отключите электропитание перед текущим ремонтом прибора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расположите  провода электропитания как можно дальше от проводов датчика сигнала;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    </w:t>
      </w:r>
      <w:r>
        <w:rPr>
          <w:sz w:val="16"/>
          <w:szCs w:val="16"/>
        </w:rPr>
        <w:t>для получения информации о приборе и его ремонте, пожалуйста, свяжитесь с отделом продаж EVCO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      РАБОТА С ПРИБОРО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1   Предварительная информаци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чие состояния прибора будут следующие (отображаются на его дисплее)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     Состояние “on” (включен), - </w:t>
      </w:r>
      <w:r>
        <w:rPr>
          <w:sz w:val="16"/>
          <w:szCs w:val="16"/>
        </w:rPr>
        <w:t>прибор подключен к электропитанию и включен; управляющие группы могут быть включены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     Состояние “stand-by” (ожидание), – </w:t>
      </w:r>
      <w:r>
        <w:rPr>
          <w:sz w:val="16"/>
          <w:szCs w:val="16"/>
        </w:rPr>
        <w:t>прибор подключен к электропитанию, но выключен с помощью программного обеспечения: управляющие группы выключены;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     Состояние “off” (выключен), -  </w:t>
      </w:r>
      <w:r>
        <w:rPr>
          <w:sz w:val="16"/>
          <w:szCs w:val="16"/>
        </w:rPr>
        <w:t>прибор к электропитанию не подключен</w:t>
      </w:r>
      <w:r>
        <w:rPr>
          <w:color w:val="000000"/>
          <w:sz w:val="16"/>
          <w:szCs w:val="16"/>
        </w:rPr>
        <w:t>, управляющие группы выключены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сли параметр POF имеет значение 0, то термин «включение прибора» означает переход из состояния “off” (выключен) в состояние “on” (включен); «выключение» означает переход из состояния “on”(включен), в состояние “off” (выключен)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сли параметр POF имеет значение 1, то «включение прибора» означает переход из состояния  “stand-by” (ожидание) в состояние “on” (включен); «выключение прибора» означает переход из состояния “on”(включен), в состояние “stand-by” (ожидание)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еребое в электропитании, прибор вернется в состояние, в котором он находился до момента пропадания электропитания (это состояние снова будет отображено на дисплее).</w:t>
      </w:r>
      <w:r>
        <w:br w:type="page"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2   Включение и выключение прибор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параметр POF задан равным 0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ключите /выключите электропитания прибора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параметр POF задан равным 1: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убедитесь, что клавиатура не заблокирована и никакая процедура не выполняется.                                                                                                --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1752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удерживайте ее нажатой в течение 4 сек.: индикатор </w:t>
      </w:r>
      <w:r>
        <w:rPr>
          <w:color w:val="000000"/>
          <w:sz w:val="16"/>
          <w:szCs w:val="16"/>
        </w:rPr>
        <w:drawing>
          <wp:inline distT="0" distB="0" distL="0" distR="0">
            <wp:extent cx="1752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начнет мигать, после чего прибор выключится; 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3   Дисплей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ормальной работе включенного прибора, на дисплей отобразит значение температуры, установленную параметром Р5, за исключением случая, когда идет оттайка – в этом случае на дисплее будет отображена температура, заданная параметром d6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Если прибор находится в режиме ожидания, дисплей также будет выключен, индикатор </w:t>
      </w:r>
      <w:r>
        <w:rPr>
          <w:color w:val="000000"/>
          <w:sz w:val="16"/>
          <w:szCs w:val="16"/>
        </w:rPr>
        <w:drawing>
          <wp:inline distT="0" distB="0" distL="0" distR="0">
            <wp:extent cx="1752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будет постоянно светится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сли прибор находится в режиме «малого энергопотребления», дисплей также будет выключен, и будет светится индикатор </w:t>
      </w:r>
      <w:r>
        <w:rPr>
          <w:color w:val="000000"/>
          <w:sz w:val="16"/>
          <w:szCs w:val="16"/>
        </w:rPr>
        <w:drawing>
          <wp:inline distT="0" distB="0" distL="0" distR="0">
            <wp:extent cx="175260" cy="16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4   Отображение температуры, полученной с датчик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     убедитесь в том, что клавиатура не заблокирована и никакая процедура не выполняетс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    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25971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234" r="-13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удерживайте ее нажатой в течение 4 сек.: на дисплее будет показан первый доступный код параметра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3.      выберите необходимый  код параметра с помощью клавиш 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ли </w:t>
      </w:r>
      <w:r>
        <w:rPr>
          <w:color w:val="000000"/>
          <w:sz w:val="16"/>
          <w:szCs w:val="16"/>
        </w:rPr>
        <w:drawing>
          <wp:inline distT="0" distB="0" distL="0" distR="0">
            <wp:extent cx="177165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4.      Нажмите кратковременно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67030" cy="13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249" r="-9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Значения температуры, соответствующие кодам на дисплее, приведены в таблице ниже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173"/>
      </w:tblGrid>
      <w:tr>
        <w:trPr>
          <w:trHeight w:val="216" w:hRule="atLeast"/>
        </w:trPr>
        <w:tc>
          <w:tcPr>
            <w:tcW w:w="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мпература, соответствующая коду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b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в холодильной камере</w:t>
            </w:r>
          </w:p>
        </w:tc>
      </w:tr>
      <w:tr>
        <w:trPr>
          <w:trHeight w:val="158" w:hRule="atLeast"/>
        </w:trPr>
        <w:tc>
          <w:tcPr>
            <w:tcW w:w="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b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значение параметра P4 равно 1 или 2, - температура испарителя;</w:t>
            </w:r>
          </w:p>
        </w:tc>
      </w:tr>
      <w:tr>
        <w:trPr>
          <w:trHeight w:val="168" w:hRule="atLeas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178" w:hRule="atLeas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сли  значение параметра P4 равно 3, - температура конденсатора. </w:t>
            </w:r>
          </w:p>
        </w:tc>
      </w:tr>
      <w:tr>
        <w:trPr>
          <w:trHeight w:val="197" w:hRule="atLeas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завершить процедуру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5.      нажмите и отпуст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6703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249" r="-9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, либо не производите действий в течение 60 се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6.      нажмите кратковременно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17716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220" r="-19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торой аналоговый вход отсутствует (это возможно, если значение параметра P4 равно 0), код “</w:t>
      </w:r>
      <w:r>
        <w:rPr>
          <w:b/>
          <w:color w:val="000000"/>
          <w:sz w:val="16"/>
          <w:szCs w:val="16"/>
        </w:rPr>
        <w:t>Pb2</w:t>
      </w:r>
      <w:r>
        <w:rPr>
          <w:color w:val="000000"/>
          <w:sz w:val="16"/>
          <w:szCs w:val="16"/>
        </w:rPr>
        <w:t>” отображаться не будет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5      Часы наработки компрессор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посмотреть часы наработки компрессора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бедитесь, что клавиатура не заблокирована и никакая процедура не выполняетс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234" r="-16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удерживайте ее нажатой в течение 4 сек.:  на дисплее будет показан первый доступный код параметра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3. нажатием кнопок  </w:t>
      </w:r>
      <w:r>
        <w:rPr>
          <w:color w:val="000000"/>
          <w:sz w:val="16"/>
          <w:szCs w:val="16"/>
        </w:rPr>
        <w:drawing>
          <wp:inline distT="0" distB="0" distL="0" distR="0">
            <wp:extent cx="29781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70" r="-12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ли </w:t>
      </w:r>
      <w:r>
        <w:rPr>
          <w:color w:val="000000"/>
          <w:sz w:val="16"/>
          <w:szCs w:val="16"/>
        </w:rPr>
        <w:drawing>
          <wp:inline distT="0" distB="0" distL="0" distR="0">
            <wp:extent cx="177165" cy="139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  выбрать код “</w:t>
      </w:r>
      <w:r>
        <w:rPr>
          <w:b/>
          <w:color w:val="000000"/>
          <w:sz w:val="16"/>
          <w:szCs w:val="16"/>
          <w:lang w:val="en-US"/>
        </w:rPr>
        <w:t>CH</w:t>
      </w:r>
      <w:r>
        <w:rPr>
          <w:b/>
          <w:color w:val="000000"/>
          <w:sz w:val="16"/>
          <w:szCs w:val="16"/>
        </w:rPr>
        <w:t>”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4. кратковременно нажмите кнопку 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" t="-234" r="-10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завершить процедуру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1.      кратковременно нажмите 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1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" t="-287" r="-10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, либо не производите действий в течение 60 сек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     кратковременно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" t="-234" r="-16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отмены просмотра часов наработки компрессора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1.      нажатием кнопок  </w:t>
      </w:r>
      <w:r>
        <w:rPr>
          <w:color w:val="000000"/>
          <w:sz w:val="16"/>
          <w:szCs w:val="16"/>
        </w:rPr>
        <w:drawing>
          <wp:inline distT="0" distB="0" distL="0" distR="0">
            <wp:extent cx="25971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ли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3" t="-187" r="-16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из параметров выбрать процедуру с кодом  “</w:t>
      </w:r>
      <w:r>
        <w:rPr>
          <w:b/>
          <w:color w:val="000000"/>
          <w:sz w:val="16"/>
          <w:szCs w:val="16"/>
          <w:lang w:val="en-US"/>
        </w:rPr>
        <w:t>rCH</w:t>
      </w:r>
      <w:r>
        <w:rPr>
          <w:color w:val="000000"/>
          <w:sz w:val="16"/>
          <w:szCs w:val="16"/>
        </w:rPr>
        <w:t xml:space="preserve">”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     кратковременно нажать на кнопку 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3.      нажатием кнопок </w:t>
      </w:r>
      <w:r>
        <w:rPr>
          <w:color w:val="000000"/>
          <w:sz w:val="16"/>
          <w:szCs w:val="16"/>
        </w:rPr>
        <w:drawing>
          <wp:inline distT="0" distB="0" distL="0" distR="0">
            <wp:extent cx="29781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1" t="-234" r="-1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ли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3" t="-234" r="-16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выбрать значение “</w:t>
      </w:r>
      <w:r>
        <w:rPr>
          <w:b/>
          <w:color w:val="000000"/>
          <w:sz w:val="16"/>
          <w:szCs w:val="16"/>
        </w:rPr>
        <w:t>149</w:t>
      </w:r>
      <w:r>
        <w:rPr>
          <w:color w:val="000000"/>
          <w:sz w:val="16"/>
          <w:szCs w:val="16"/>
        </w:rPr>
        <w:t xml:space="preserve">”, действие можно осуществить в течение 15 секунд.  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  кратковременно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, либо не производите действий в течение 15 сек, на дисплее в течение 4 секунд будет мигать значение “------” , после чего прибор завершит процедуру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6     Ручное активирование оттайки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     Убедитесь, что клавиатура не заблокирована и никакая процедура не выполняетс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    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" t="-234" r="-10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и удерживайте ее нажатой в течение 4 сек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сли в качестве датчика оттайки используется датчик температуры испарителя (параметр P4 имеет значение 1) и к моменту активации процесса оттайки температура испарителя будет выше той, которую Вы установили  параметром d2, процесс оттайки активирован не будет.  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7     Блокировка/разблокировка клавиатуры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заблокировать клавиатуру, выполните следующее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     Убедитесь, что никакая процедура не выполняетс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2.      Не производите действий в течение 30 сек - на дисплее на 1 секунду появится надпись “</w:t>
      </w:r>
      <w:r>
        <w:rPr>
          <w:b/>
          <w:color w:val="000000"/>
          <w:sz w:val="16"/>
          <w:szCs w:val="16"/>
        </w:rPr>
        <w:t>Loc</w:t>
      </w:r>
      <w:r>
        <w:rPr>
          <w:color w:val="000000"/>
          <w:sz w:val="16"/>
          <w:szCs w:val="16"/>
        </w:rPr>
        <w:t xml:space="preserve">”, после чего клавиатура автоматически будет заблокирована.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разблокировать клавиатуру: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    Нажмите любую кнопку и удерживайте ее нажатой в течение 4 сек.: на дисплее в течение 4 секунд отобразиться надпись “</w:t>
      </w:r>
      <w:r>
        <w:rPr>
          <w:b/>
          <w:color w:val="000000"/>
          <w:sz w:val="16"/>
          <w:szCs w:val="16"/>
        </w:rPr>
        <w:t>UnL</w:t>
      </w:r>
      <w:r>
        <w:rPr>
          <w:color w:val="000000"/>
          <w:sz w:val="16"/>
          <w:szCs w:val="16"/>
        </w:rPr>
        <w:t>” (клавиатура разблокирована)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   НАСТРОЙК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sz w:val="16"/>
          <w:szCs w:val="16"/>
        </w:rPr>
        <w:t>4.1 Настройка рабочих установок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sz w:val="16"/>
          <w:szCs w:val="16"/>
        </w:rPr>
        <w:t>1.      Убедитесь, что клавиатура не заблокирована и никакая процедура не выполняетс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     Нажмите кратковременно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32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267" r="-10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. Начнет мигать индикатор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" t="-187" r="-16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3.      С помощью  кнопок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32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" t="-267" r="-10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ли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3" t="-234" r="-16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выберете необходимую температуру,  действие возможно в течение 15 секунд; см. также параметры r1 и r2. 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4.      Нажмите кратковременно кнопку 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, либо не производите никаких действий в течение 15 сек. Мигание индикатора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3" t="-187" r="-16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прекратится, после чего прибор завершит процедуру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еждевременного завершения процедуры: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     Не производите никаких действий в течение 15 секунд (внесенные изменения будут сохранены). Значение рабочей установки может быть задано также с помощью параметра SP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2     Настройка параметров конфигурации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начать процедуру настройки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     Убедитесь, что никакая процедура не выполняетс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    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удерживайте ее нажатой в течение 4 с: на дисплее будет отображено “</w:t>
      </w:r>
      <w:r>
        <w:rPr>
          <w:b/>
          <w:color w:val="000000"/>
          <w:sz w:val="16"/>
          <w:szCs w:val="16"/>
        </w:rPr>
        <w:t>PA</w:t>
      </w:r>
      <w:r>
        <w:rPr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3.      Кратковременно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4.      Кнопками </w:t>
      </w:r>
      <w:r>
        <w:rPr>
          <w:color w:val="000000"/>
          <w:sz w:val="16"/>
          <w:szCs w:val="16"/>
        </w:rPr>
        <w:drawing>
          <wp:inline distT="0" distB="0" distL="0" distR="0">
            <wp:extent cx="297815" cy="118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1" t="-287" r="-121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 </w:t>
      </w:r>
      <w:r>
        <w:rPr>
          <w:color w:val="000000"/>
          <w:sz w:val="16"/>
          <w:szCs w:val="16"/>
        </w:rPr>
        <w:drawing>
          <wp:inline distT="0" distB="0" distL="0" distR="0">
            <wp:extent cx="17716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234" r="-19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установите значение параметра «пароль» “</w:t>
      </w:r>
      <w:r>
        <w:rPr>
          <w:b/>
          <w:color w:val="000000"/>
          <w:sz w:val="16"/>
          <w:szCs w:val="16"/>
        </w:rPr>
        <w:t>PAS</w:t>
      </w:r>
      <w:r>
        <w:rPr>
          <w:color w:val="000000"/>
          <w:sz w:val="16"/>
          <w:szCs w:val="16"/>
        </w:rPr>
        <w:t>” (по умолчанию он имеет значение “</w:t>
      </w:r>
      <w:r>
        <w:rPr>
          <w:b/>
          <w:color w:val="000000"/>
          <w:sz w:val="16"/>
          <w:szCs w:val="16"/>
        </w:rPr>
        <w:t>-19</w:t>
      </w:r>
      <w:r>
        <w:rPr>
          <w:color w:val="000000"/>
          <w:sz w:val="16"/>
          <w:szCs w:val="16"/>
        </w:rPr>
        <w:t>”);действие возможно в течение 15 секунд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5.      Кратковременно нажмите кнопку 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, либо не производите никаких действий в течение 15 сек. На дисплее будет отображен символ “</w:t>
      </w:r>
      <w:r>
        <w:rPr>
          <w:b/>
          <w:color w:val="000000"/>
          <w:sz w:val="16"/>
          <w:szCs w:val="16"/>
        </w:rPr>
        <w:t>SP</w:t>
      </w:r>
      <w:r>
        <w:rPr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выбора параметров настроек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6.      нажимайте кнопки </w:t>
      </w:r>
      <w:r>
        <w:rPr>
          <w:color w:val="000000"/>
          <w:sz w:val="16"/>
          <w:szCs w:val="16"/>
        </w:rPr>
        <w:drawing>
          <wp:inline distT="0" distB="0" distL="0" distR="0">
            <wp:extent cx="297815" cy="170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1" t="-208" r="-12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ли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3" t="-220" r="-16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изменения параметров настроек произвести  установку значение параметра, для этого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7.      Кратковременно нажмите кнопку 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8.      С помощью кнопок  </w:t>
      </w:r>
      <w:r>
        <w:rPr>
          <w:color w:val="000000"/>
          <w:sz w:val="16"/>
          <w:szCs w:val="16"/>
        </w:rPr>
        <w:drawing>
          <wp:inline distT="0" distB="0" distL="0" distR="0">
            <wp:extent cx="29781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1" t="-234" r="-1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3" t="-220" r="-16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выбрать необходимое значение; действие возможно в течение 15 секунд: . 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9.      Кратковременно нажмите кнопку  </w:t>
      </w:r>
      <w:r>
        <w:rPr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либо не производите никаких действий в течение 15 се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ля завершения процедуры: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10.   Нажмите кнопку </w:t>
      </w:r>
      <w:r>
        <w:rPr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и удерживайте ее нажатой в течение 4 с, либо не производите никаких действий в течение 60 с (любые внесенные изменения будут сохранены)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3      Возврат к заводским настройка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получить доступ к процедуре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     Убедитесь, что никакая процедура не выполняетс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    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удерживайте ее нажатой в течение 4 с: на дисплее будет отображен символ  “</w:t>
      </w:r>
      <w:r>
        <w:rPr>
          <w:b/>
          <w:color w:val="000000"/>
          <w:sz w:val="16"/>
          <w:szCs w:val="16"/>
        </w:rPr>
        <w:t>PA</w:t>
      </w:r>
      <w:r>
        <w:rPr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3.      Кратковременно нажмите 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4.      С помощью кнопок   </w:t>
      </w:r>
      <w:r>
        <w:rPr>
          <w:color w:val="000000"/>
          <w:sz w:val="16"/>
          <w:szCs w:val="16"/>
        </w:rPr>
        <w:drawing>
          <wp:inline distT="0" distB="0" distL="0" distR="0">
            <wp:extent cx="297815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и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3" t="-220" r="-16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выберите значение “</w:t>
      </w:r>
      <w:r>
        <w:rPr>
          <w:b/>
          <w:color w:val="000000"/>
          <w:sz w:val="16"/>
          <w:szCs w:val="16"/>
        </w:rPr>
        <w:t>149</w:t>
      </w:r>
      <w:r>
        <w:rPr>
          <w:color w:val="000000"/>
          <w:sz w:val="16"/>
          <w:szCs w:val="16"/>
        </w:rPr>
        <w:t xml:space="preserve">”, действие возможно в течение 15 секунд. 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5.      Кратковременно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, либо не производите никаких действий в течение 15 сек. На дисплее будет отображено “</w:t>
      </w:r>
      <w:r>
        <w:rPr>
          <w:b/>
          <w:color w:val="000000"/>
          <w:sz w:val="16"/>
          <w:szCs w:val="16"/>
        </w:rPr>
        <w:t>dEF</w:t>
      </w:r>
      <w:r>
        <w:rPr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6.      Кратковременно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7.      Нажатием кнопок  </w:t>
      </w:r>
      <w:r>
        <w:rPr>
          <w:color w:val="000000"/>
          <w:sz w:val="16"/>
          <w:szCs w:val="16"/>
        </w:rPr>
        <w:drawing>
          <wp:inline distT="0" distB="0" distL="0" distR="0">
            <wp:extent cx="297815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</w:t>
      </w:r>
      <w:r>
        <w:rPr>
          <w:color w:val="000000"/>
          <w:sz w:val="16"/>
          <w:szCs w:val="16"/>
        </w:rPr>
        <w:drawing>
          <wp:inline distT="0" distB="0" distL="0" distR="0">
            <wp:extent cx="213995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3" t="-220" r="-16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выберите значение “</w:t>
      </w:r>
      <w:r>
        <w:rPr>
          <w:b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”, действие возможно в течение 15 секунд. 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8.      Кратковременно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, либо не производите никаких действий в течение 15 сек. На дисплее в течение 4 секунд будет мигать надпись “------” , после чего устройство завершит процедуру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9.     Выключите  и включите электропитание устройства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Убедитесь, что заводские настройки соответствуют конфигурации (см. главу 9)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бы сохранить измененные настройки в качестве заводских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  Задайте параметры конфигурации (при помощи процедуры, описанной в параграфе 4.2)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11.   Начните процедуру с шага 4. С помощью кнопки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</w:t>
      </w:r>
      <w:r>
        <w:rPr>
          <w:color w:val="000000"/>
          <w:sz w:val="16"/>
          <w:szCs w:val="16"/>
        </w:rPr>
        <w:drawing>
          <wp:inline distT="0" distB="0" distL="0" distR="0">
            <wp:extent cx="25971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9" t="-234" r="-13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выберите значение “</w:t>
      </w:r>
      <w:r>
        <w:rPr>
          <w:b/>
          <w:color w:val="000000"/>
          <w:sz w:val="16"/>
          <w:szCs w:val="16"/>
        </w:rPr>
        <w:t>161</w:t>
      </w:r>
      <w:r>
        <w:rPr>
          <w:color w:val="000000"/>
          <w:sz w:val="16"/>
          <w:szCs w:val="16"/>
        </w:rPr>
        <w:t xml:space="preserve">”, это действие возможно в течение 15 секунд. 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12.   Кратковременно нажмите кнопку 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, либо не производите никаких действий в течение 15 сек. На дисплее будет отображено “</w:t>
      </w:r>
      <w:r>
        <w:rPr>
          <w:b/>
          <w:color w:val="000000"/>
          <w:sz w:val="16"/>
          <w:szCs w:val="16"/>
        </w:rPr>
        <w:t>MAP</w:t>
      </w:r>
      <w:r>
        <w:rPr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  Повторите шаги 6, 7, 8 и 9. Для досрочного завершения процедуры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14.   Нажмите кнопку </w:t>
      </w:r>
      <w:r>
        <w:rPr>
          <w:color w:val="000000"/>
          <w:sz w:val="16"/>
          <w:szCs w:val="16"/>
        </w:rPr>
        <w:drawing>
          <wp:inline distT="0" distB="0" distL="0" distR="0">
            <wp:extent cx="32893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7" t="-220" r="-10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и удерживайте ее нажатой в течение 4 с во время выполнения процедуры (например, перед установкой значения “</w:t>
      </w:r>
      <w:r>
        <w:rPr>
          <w:b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”, -  тогда восстановление заводских настроек выполнено не будет)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               ПОКАЗАНИЯ ИНДИКАТОРОВ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794"/>
      </w:tblGrid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.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-като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1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9715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9" t="-234" r="-139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работы компрессор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светится постоянно, компрессор включен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мигает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дет процесс модификации рабочей установки (см. процедуру, описанную в параграфе 4.1)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удет установлена защита компрессора</w:t>
            </w:r>
          </w:p>
        </w:tc>
      </w:tr>
      <w:tr>
        <w:trPr>
          <w:trHeight w:val="1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259715" cy="189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9" t="-187" r="-13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оттайк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светится постоянно, будет начат процесс оттайк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мигает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бор отправит запрос на начало процесса оттайки, но будет действовать защита компрессор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удет начат процесс стекания конденсат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бор отправит запрос на начало процесса оттайки, однако будет идти процесс включения компрессора на минимальной производительности</w:t>
            </w:r>
          </w:p>
        </w:tc>
      </w:tr>
      <w:tr>
        <w:trPr>
          <w:trHeight w:val="1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9715" cy="177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вентилятора испарител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светится постоянно,  будет включен вентилятор испарител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вентилятора испарителя мигает, то будет идти процесс остановки вентилятора</w:t>
            </w:r>
          </w:p>
        </w:tc>
      </w:tr>
      <w:tr>
        <w:trPr>
          <w:trHeight w:val="1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9715" cy="177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энергосбереж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светится и дисплей включен, - выполняется функция «энергосбережения»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сли индикатор светится, но дисплей выключен, - выполняется функция «малого энергопотребления»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бы включить дисплей, нажмите кнопку.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°C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использования шкалы градусов Цельс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светится, прибор показывает температуру в градусах Цельсия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°F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использования шкалы градусов Фаренгейт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светится, прибор показывает температуру в градусах Фаренгейта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9715" cy="189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9" t="-187" r="-13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включения/режима ожида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индикатор светится, прибор включе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2          Сигналы</w:t>
      </w:r>
    </w:p>
    <w:tbl>
      <w:tblPr>
        <w:tblW w:w="3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88"/>
      </w:tblGrid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лавиатура заблокирована, см. параграф 3.7</w:t>
            </w:r>
          </w:p>
        </w:tc>
      </w:tr>
      <w:tr>
        <w:trPr>
          <w:trHeight w:val="2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шенная операция недоступ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6        СИГНАЛЫ ТРЕВОГИ</w:t>
      </w:r>
    </w:p>
    <w:tbl>
      <w:tblPr>
        <w:tblW w:w="7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6672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.1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Описание сигналов тревог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 тревоги при достижении нижней границы  температуры холодильной камеры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рьте температуру холодильной камеры; см. параметр A1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бор будет продолжать работать нормальн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 тревоги при достижении верхней границы  температуры холодильной камеры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рьте температуру холодильной камеры; см. параметр A4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бор будет продолжать работать нормальн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гнал тревоги входа открывания двери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ановите причину, вызвавшую активацию входа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. параметры i0 и i1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эффект будет обусловлен значением параметра i0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 тревоги от многофункционального входа  или выключателя давления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  установите причину, вызвавшую активацию входа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. параметры i0 и i1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эффект будет обусловлен значением параметра i0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 тревоги, обусловленный перегревом конденсатор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рьте температуру конденсатора; см. параметр C6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бор будет продолжать работать нормальн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S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 тревоги, обусловленный отключением компрессора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рьте температуру конденсатора; см. параметр C7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ключите прибор и снова включите его: если после повторного включения прибора температура конденсатора остается больше той, которая задана параметром C7, отключите электропитание и очистите конденсатор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  компрессор будет выключен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F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 тревоги для выключения оттайки вследствие достижения максимального времени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рьте исправность датчика температуры испарителя; см. параметры d2, d3 и d11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ажмите кнопку, чтобы восстановить на дисплее нормальные показания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  устройство будет продолжать работать нормально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гда причина, вызвавшая активацию сигнала тревоги будет устранена, прибор вернется к нормальной работе. Исключением являются следующие сигналы тревоги: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сигнал тревоги, обусловленный отключением компрессора (код “</w:t>
      </w:r>
      <w:r>
        <w:rPr>
          <w:b/>
          <w:color w:val="000000"/>
          <w:sz w:val="16"/>
          <w:szCs w:val="16"/>
        </w:rPr>
        <w:t>CSd</w:t>
      </w:r>
      <w:r>
        <w:rPr>
          <w:color w:val="000000"/>
          <w:sz w:val="16"/>
          <w:szCs w:val="16"/>
        </w:rPr>
        <w:t>”) – требуется выключить электропитание прибора, а затем включить его снова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 сигнал тревоги для о выключения оттайки вследствие достижения максимального времени (код “</w:t>
      </w:r>
      <w:r>
        <w:rPr>
          <w:b/>
          <w:color w:val="000000"/>
          <w:sz w:val="16"/>
          <w:szCs w:val="16"/>
        </w:rPr>
        <w:t>dFd</w:t>
      </w:r>
      <w:r>
        <w:rPr>
          <w:color w:val="000000"/>
          <w:sz w:val="16"/>
          <w:szCs w:val="16"/>
        </w:rPr>
        <w:t>”) – требуется нажать кнопку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 ВНУТРЕННЕЕ  ДИАГНОСТИРОВАНИЕ</w:t>
      </w:r>
    </w:p>
    <w:p>
      <w:pPr>
        <w:pStyle w:val="Normal"/>
        <w:shd w:fill="FFFFFF" w:val="clear"/>
        <w:rPr/>
      </w:pPr>
      <w:r>
        <w:rPr/>
      </w:r>
    </w:p>
    <w:tbl>
      <w:tblPr>
        <w:tblW w:w="7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64"/>
      </w:tblGrid>
      <w:tr>
        <w:trPr>
          <w:trHeight w:val="187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1          Внутреннее диагностирование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чины возникновения и способы устранения проблем   </w:t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ь датчика температуры холодильной каме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проверьте тип датчика (PTC или NTC)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. параметр P0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рьте соединение прибора с датчиком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рьте температуру в холодильной камере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бота компрессора будет зависеть от значений параметров C4 и C5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тайка активирована не будет.</w:t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ь датчика испарителя или датчика конденсатор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устранения проблем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 же, что и в предыдущем случае, только относительно датчика испарителя или датчика конденсатора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следствия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если параметр P4 имеет значение 1, то процесс оттайки будет протекать в течение времени, установленного параметром 3;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если параметр P4 имеет значение 1, а параметр d8 имеет значение 2 или 3, прибор будет работать так, как если бы параметр d8 имел значение 0;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если параметр P4 имеет значение 1 или 2, а параметр F0 имеет значение 3 или 4, то прибор будет работать так, как если бы параметр имел значение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- если параметр P4 имеет значение 3, сигнал тревоги по перегреву конденсатора (код “</w:t>
            </w:r>
            <w:r>
              <w:rPr>
                <w:b/>
                <w:color w:val="000000"/>
                <w:sz w:val="16"/>
                <w:szCs w:val="16"/>
              </w:rPr>
              <w:t>COH</w:t>
            </w:r>
            <w:r>
              <w:rPr>
                <w:color w:val="000000"/>
                <w:sz w:val="16"/>
                <w:szCs w:val="16"/>
              </w:rPr>
              <w:t xml:space="preserve">”) никогда включен не будет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- если параметр P4 имеет значение 3, сигнал тревоги, обусловленный отключением компрессора (код “</w:t>
            </w:r>
            <w:r>
              <w:rPr>
                <w:b/>
                <w:color w:val="000000"/>
                <w:sz w:val="16"/>
                <w:szCs w:val="16"/>
              </w:rPr>
              <w:t>CSd</w:t>
            </w:r>
            <w:r>
              <w:rPr>
                <w:color w:val="000000"/>
                <w:sz w:val="16"/>
                <w:szCs w:val="16"/>
              </w:rPr>
              <w:t xml:space="preserve">”) никогда включен не будет.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того, как диагностическое сообщение исчезнет с экрана, прибор вернется к нормальной работе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 ТЕХНИЧЕСКИЕ ХАРАКТЕРИСТИКИ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1          Технические характеристики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значение прибора управления: </w:t>
      </w:r>
      <w:r>
        <w:rPr>
          <w:color w:val="000000"/>
          <w:sz w:val="16"/>
          <w:szCs w:val="16"/>
        </w:rPr>
        <w:t>управление эксплуатацией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онструкция прибора управления: </w:t>
      </w:r>
      <w:r>
        <w:rPr>
          <w:color w:val="000000"/>
          <w:sz w:val="16"/>
          <w:szCs w:val="16"/>
        </w:rPr>
        <w:t>встраиваемое электронное устройство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орпус: </w:t>
      </w:r>
      <w:r>
        <w:rPr>
          <w:color w:val="000000"/>
          <w:sz w:val="16"/>
          <w:szCs w:val="16"/>
        </w:rPr>
        <w:t xml:space="preserve">серого цвета, из самогасящегося материала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ласс пожарной безопасности и теплоизоляции: </w:t>
      </w:r>
      <w:r>
        <w:rPr>
          <w:color w:val="000000"/>
          <w:sz w:val="16"/>
          <w:szCs w:val="16"/>
        </w:rPr>
        <w:t>D.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 xml:space="preserve">Размеры: </w:t>
      </w:r>
      <w:r>
        <w:rPr>
          <w:color w:val="000000"/>
          <w:sz w:val="16"/>
          <w:szCs w:val="16"/>
        </w:rPr>
        <w:t>в соответствии с моделью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75,0 x 33,0 x 59,0 мм (2,952 x 1,299 x 2,322 дюйма; Д x В x Г), с ввинчиваемыми блоками клемм;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75,0 x 33,0 x 81,5 мм (2,952 x 1,299 x 3,308 дюйма; Д x В x Г), с извлекаемыми блоками клемм;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пособ монтажа устройства управления: </w:t>
      </w:r>
      <w:r>
        <w:rPr>
          <w:color w:val="000000"/>
          <w:sz w:val="16"/>
          <w:szCs w:val="16"/>
        </w:rPr>
        <w:t>установка панели на защелкивающихся кронштейнах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Фронтальная защита: </w:t>
      </w:r>
      <w:r>
        <w:rPr>
          <w:color w:val="000000"/>
          <w:sz w:val="16"/>
          <w:szCs w:val="16"/>
        </w:rPr>
        <w:t xml:space="preserve">IP65. 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 xml:space="preserve">Способ подключения: </w:t>
      </w:r>
      <w:r>
        <w:rPr>
          <w:color w:val="000000"/>
          <w:sz w:val="16"/>
          <w:szCs w:val="16"/>
        </w:rPr>
        <w:t>в соответствии с моделью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ввинчиваемые блоки клемм, проводники сечением до 2,5 мм2 (0,0038 дюйма2): электропитание, аналоговые входы, цифровые входы и цифровые выходы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извлекаемые блоки клемм, проводники сечением до 2,5 мм2 (0,0038 дюйма2): электропитание, аналоговые входы, цифровые входы и цифровые выходы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ая длина соединительных кабелей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электропитание: 100 м (328 футов)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аналоговые входы: 100 м (328 футов)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цифровые входы: 100 м (328 футов);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-       цифровые выходы: 100 м (328 футов)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Температура окружающей среды при эксплуатации: </w:t>
      </w:r>
      <w:r>
        <w:rPr>
          <w:sz w:val="16"/>
          <w:szCs w:val="16"/>
        </w:rPr>
        <w:t>от 0 до 55 °C (от 32 до 131 °F).</w:t>
        <w:br/>
      </w:r>
      <w:r>
        <w:rPr>
          <w:b/>
          <w:bCs/>
          <w:sz w:val="16"/>
          <w:szCs w:val="16"/>
        </w:rPr>
        <w:t xml:space="preserve">Температура окружающей среды при хранении: </w:t>
      </w:r>
      <w:r>
        <w:rPr>
          <w:sz w:val="16"/>
          <w:szCs w:val="16"/>
        </w:rPr>
        <w:t>от -25 до 70 ℃  (от -13 до 158 °F)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Влажность при эксплуатации: </w:t>
      </w:r>
      <w:r>
        <w:rPr>
          <w:color w:val="000000"/>
          <w:sz w:val="16"/>
          <w:szCs w:val="16"/>
        </w:rPr>
        <w:t>относительная влажность - от 10 до 90 %, без конденсата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итуация загрязнения окружающей среды, в которой работает прибор управления: </w:t>
      </w:r>
      <w:r>
        <w:rPr>
          <w:color w:val="000000"/>
          <w:sz w:val="16"/>
          <w:szCs w:val="16"/>
        </w:rPr>
        <w:t>2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ндарты окружающей среды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RoHS 2011/65/CE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     </w:t>
      </w:r>
      <w:r>
        <w:rPr>
          <w:color w:val="000000"/>
          <w:sz w:val="16"/>
          <w:szCs w:val="16"/>
          <w:lang w:val="en-US"/>
        </w:rPr>
        <w:t>WEEE</w:t>
      </w:r>
      <w:r>
        <w:rPr>
          <w:color w:val="000000"/>
          <w:sz w:val="16"/>
          <w:szCs w:val="16"/>
        </w:rPr>
        <w:t xml:space="preserve"> 2012/19/</w:t>
      </w:r>
      <w:r>
        <w:rPr>
          <w:color w:val="000000"/>
          <w:sz w:val="16"/>
          <w:szCs w:val="16"/>
          <w:lang w:val="en-US"/>
        </w:rPr>
        <w:t>EU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     </w:t>
      </w:r>
      <w:r>
        <w:rPr>
          <w:color w:val="000000"/>
          <w:sz w:val="16"/>
          <w:szCs w:val="16"/>
          <w:lang w:val="en-US"/>
        </w:rPr>
        <w:t>REACH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  <w:lang w:val="en-US"/>
        </w:rPr>
        <w:t>CE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/>
        </w:rPr>
        <w:t>regulatio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</w:rPr>
        <w:t>. 1907/2006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ндарты электромагнитной совместимости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EN 60730-1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IEC 60730-1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Электропитание: </w:t>
      </w:r>
      <w:r>
        <w:rPr>
          <w:color w:val="000000"/>
          <w:sz w:val="16"/>
          <w:szCs w:val="16"/>
        </w:rPr>
        <w:t xml:space="preserve">230 VAC(±10 %), 50... 60 Гц (±3 Гц), 1 VA макс., питание от контура класса 2.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пособ заземления прибора управления: </w:t>
      </w:r>
      <w:r>
        <w:rPr>
          <w:color w:val="000000"/>
          <w:sz w:val="16"/>
          <w:szCs w:val="16"/>
        </w:rPr>
        <w:t xml:space="preserve">нет.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оминальное напряжение импульса: </w:t>
      </w:r>
      <w:r>
        <w:rPr>
          <w:color w:val="000000"/>
          <w:sz w:val="16"/>
          <w:szCs w:val="16"/>
        </w:rPr>
        <w:t xml:space="preserve">4 КВ.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атегория перенапряжения: </w:t>
      </w:r>
      <w:r>
        <w:rPr>
          <w:color w:val="000000"/>
          <w:sz w:val="16"/>
          <w:szCs w:val="16"/>
        </w:rPr>
        <w:t xml:space="preserve">III.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ласс и структура программного обеспечения: </w:t>
      </w:r>
      <w:r>
        <w:rPr>
          <w:color w:val="000000"/>
          <w:sz w:val="16"/>
          <w:szCs w:val="16"/>
        </w:rPr>
        <w:t xml:space="preserve">A. 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 xml:space="preserve">Входы для измерительных приборов: </w:t>
      </w:r>
      <w:r>
        <w:rPr>
          <w:color w:val="000000"/>
          <w:sz w:val="16"/>
          <w:szCs w:val="16"/>
        </w:rPr>
        <w:t xml:space="preserve">2 (датчик температуры в холодильной камере и датчик испарителя или датчик конденсатора), конфигурируемые параметром конфигурации для датчиков PTC или NTC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Аналоговые входы PTC (990 Ом  @ 25 °C, 77 °F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датчика: KTY 81-121. Диапазон измеряемых в поле температу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-50 до 150 ℃  (от -58 до 302 °F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грешность:±0,5 % от макс. значения шк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ешение: 0,1 ℃ (1 °F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преобразования: 100 м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щита: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Аналоговые входы NTC (10 КОм  @ 25 °C, 77 °F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датчика: В343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апазон измеряемых в поле температур: от -50 до 120 ℃  (от -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 248 °F). Погрешность: ±0,5 % от макс. значения шка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ешение: 0,1 ℃ (1 °F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преобразования: 100 мс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Защита: нет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 xml:space="preserve">Цифровые входы: </w:t>
      </w:r>
      <w:r>
        <w:rPr>
          <w:color w:val="000000"/>
          <w:sz w:val="16"/>
          <w:szCs w:val="16"/>
        </w:rPr>
        <w:t xml:space="preserve">1 вход (вход выключателя двери или многофункциональный вход)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Цифровые входы (свободный от напряжения контакт 5 В пост. тока, 2 мА)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 питания: нет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щита: нет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Дисплей: </w:t>
      </w:r>
      <w:r>
        <w:rPr>
          <w:color w:val="000000"/>
          <w:sz w:val="16"/>
          <w:szCs w:val="16"/>
        </w:rPr>
        <w:t xml:space="preserve">3-значный настраиваемый дисплей с индикаторами функций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Цифровые выходы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1 выход (электромеханическое реле SPST на ток 16 A при резистивной нагрузке @ 250 VAC) для управления компрессором в модели EV3B23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1 выход (электромеханическое реле SPST на ток 30 A при резистивной нагрузке @ 250 VAC) для управления компрессором в модели EV3B33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   1 выход (электромеханическое реле SPST на ток 8 A при резистивной нагрузке @ 250 VAC) для управления оттайкой;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-       1 выход (электромеханическое реле SPST на ток 5 A при резистивной нагрузке @ 250 VAC) для управления испарителе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 xml:space="preserve">Максимально допустимый ток нагрузки 10 А.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бор обеспечивает двойную изоляцию между каждым из разъемов цифровых выходов и остальными частями устройства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перации типа 1 или типа 2: </w:t>
      </w:r>
      <w:r>
        <w:rPr>
          <w:color w:val="000000"/>
          <w:sz w:val="16"/>
          <w:szCs w:val="16"/>
        </w:rPr>
        <w:t>тип 1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Дополнительные функции операций типа 1 или типа 2: </w:t>
      </w:r>
      <w:r>
        <w:rPr>
          <w:color w:val="000000"/>
          <w:sz w:val="16"/>
          <w:szCs w:val="16"/>
        </w:rPr>
        <w:t>B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</w:rPr>
        <w:t>9               РАБОЧИЕ УСТАНОВКИ И ПАРАМЕТРЫ КОНФИГУРАЦИИ</w:t>
      </w:r>
    </w:p>
    <w:tbl>
      <w:tblPr>
        <w:tblW w:w="743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566"/>
        <w:gridCol w:w="9"/>
        <w:gridCol w:w="560"/>
        <w:gridCol w:w="562"/>
        <w:gridCol w:w="28"/>
        <w:gridCol w:w="597"/>
        <w:gridCol w:w="4506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.1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бочие установ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БОЧИЕ УСТАНОВ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°C/°F (1)    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абочая установка; см. также r0 и r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.2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етры конфигу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БОЧИЕ УСТАНОВ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становка; см. также r0 и r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АЛОГОВЫЕ ВХ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A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бровка датчика температуры холодильной камер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A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P4 = 1 или 2, калибровка датчика испарителя; если P4 = 3, калибровка датчика конденсат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датчика (0 = PTC; 1 = NTC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бражение десятых долей градусов Цельсия (для величины, считываемой во время нормальной работы) 1      =     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 температуры (2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°C (градусы Цельсия; разрешение зависит от параметра P1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°F (градусы Фаренгейта; разрешение 1 °F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я второго аналогового вход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отсутствует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датчик испарителя (датчик оттайки и датчик определения активн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ятора испарителя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 =     датчик испарителя (датчик определения активности вентилятора испарителя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     =     датчик конденсат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, отображаемое при нормальной работе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температура холодильной камеры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рабочая устан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      =     если P4 = 0, “</w:t>
            </w:r>
            <w:r>
              <w:rPr>
                <w:b/>
                <w:color w:val="000000"/>
                <w:sz w:val="16"/>
                <w:szCs w:val="16"/>
              </w:rPr>
              <w:t>- - -</w:t>
            </w:r>
            <w:r>
              <w:rPr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P4 = 1 или 2, температура испарителя; если P4 = 3, температура конденсат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1 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ржанное отображение изменений температуры, измеренной датчиками</w:t>
            </w:r>
          </w:p>
        </w:tc>
      </w:tr>
      <w:tr>
        <w:trPr>
          <w:trHeight w:val="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Й РЕГУЛЯТО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ференциал рабочей установки; см. также r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е значение рабочей установк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е значение рабочей установк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установка увеличивается, когда активна функция «энергосбережения»; см. также i0, i10 и HE2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 охлаждения или нагревания (3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охлаждение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нагрева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дифференциала рабочей установк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несимметричны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симметричны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ЩИТА КОМПРЕСС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ржка между включением прибора и активацией компрессора (4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мальное время, когда компрессор остается выключенным (5)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мальное время, когда компрессор остается включенным 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время, в течение которого компрессор остается выключенным при отказе датчика температуры холодильной камеры (код “</w:t>
            </w:r>
            <w:r>
              <w:rPr>
                <w:b/>
                <w:color w:val="000000"/>
                <w:sz w:val="16"/>
                <w:szCs w:val="16"/>
              </w:rPr>
              <w:t>Pr1</w:t>
            </w:r>
            <w:r>
              <w:rPr>
                <w:color w:val="000000"/>
                <w:sz w:val="16"/>
                <w:szCs w:val="16"/>
              </w:rPr>
              <w:t>”); см. также C5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время, в течение которого компрессор остается включенным при отказе датчика температуры холодильной камеры (код “</w:t>
            </w:r>
            <w:r>
              <w:rPr>
                <w:b/>
                <w:color w:val="000000"/>
                <w:sz w:val="16"/>
                <w:szCs w:val="16"/>
              </w:rPr>
              <w:t>Pr1</w:t>
            </w:r>
            <w:r>
              <w:rPr>
                <w:color w:val="000000"/>
                <w:sz w:val="16"/>
                <w:szCs w:val="16"/>
              </w:rPr>
              <w:t>”); см. также C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температура конденсатора выше температуры, при которой выдается сигнал тревоги, обусловленный перегревом конденсатора (код “</w:t>
            </w:r>
            <w:r>
              <w:rPr>
                <w:b/>
                <w:color w:val="000000"/>
                <w:sz w:val="16"/>
                <w:szCs w:val="16"/>
              </w:rPr>
              <w:t>COH</w:t>
            </w:r>
            <w:r>
              <w:rPr>
                <w:color w:val="000000"/>
                <w:sz w:val="16"/>
                <w:szCs w:val="16"/>
              </w:rPr>
              <w:t>”) (6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температура конденсатора выше температуры, при которой выдается сигнал тревоги об отключении компрессора (код “</w:t>
            </w:r>
            <w:r>
              <w:rPr>
                <w:b/>
                <w:color w:val="000000"/>
                <w:sz w:val="16"/>
                <w:szCs w:val="16"/>
              </w:rPr>
              <w:t>CSd</w:t>
            </w:r>
            <w:r>
              <w:rPr>
                <w:color w:val="000000"/>
                <w:sz w:val="16"/>
                <w:szCs w:val="16"/>
              </w:rPr>
              <w:t>”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ржка сигнала тревоги об отключении компрессора (код “</w:t>
            </w:r>
            <w:r>
              <w:rPr>
                <w:b/>
                <w:color w:val="000000"/>
                <w:sz w:val="16"/>
                <w:szCs w:val="16"/>
              </w:rPr>
              <w:t>CSd</w:t>
            </w:r>
            <w:r>
              <w:rPr>
                <w:color w:val="000000"/>
                <w:sz w:val="16"/>
                <w:szCs w:val="16"/>
              </w:rPr>
              <w:t>”) (7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ТАЙК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d8 = 0, 1 или 2, интервал между процессами оттайк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интервал, в котором процесс оттайки не будет активирован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d8 = 3, максимальный интервал между процессами оттай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ттай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0      =     </w:t>
            </w:r>
            <w:r>
              <w:rPr>
                <w:color w:val="000000"/>
                <w:sz w:val="16"/>
                <w:szCs w:val="16"/>
                <w:u w:val="single"/>
              </w:rPr>
              <w:t>ЭЛЕКТРИЧЕСКАЯ</w:t>
            </w:r>
            <w:r>
              <w:rPr>
                <w:color w:val="000000"/>
                <w:sz w:val="16"/>
                <w:szCs w:val="16"/>
              </w:rPr>
              <w:t xml:space="preserve"> – во время оттайки компрессор будет оставаться отключенным и будет активирован выход оттайки; активность вентилятора испарителя будет зависеть от параметра F2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1      =     </w:t>
            </w:r>
            <w:r>
              <w:rPr>
                <w:color w:val="000000"/>
                <w:sz w:val="16"/>
                <w:szCs w:val="16"/>
                <w:u w:val="single"/>
              </w:rPr>
              <w:t>ГОРЯЧИМ ГАЗОМ</w:t>
            </w:r>
            <w:r>
              <w:rPr>
                <w:color w:val="000000"/>
                <w:sz w:val="16"/>
                <w:szCs w:val="16"/>
              </w:rPr>
              <w:t xml:space="preserve"> - во время оттайки компрессор будет оставаться включенным и будет активирован выход оттайки; активность вентилятора испарителя будет зависеть от параметра F2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2      =     </w:t>
            </w:r>
            <w:r>
              <w:rPr>
                <w:color w:val="000000"/>
                <w:sz w:val="16"/>
                <w:szCs w:val="16"/>
                <w:u w:val="single"/>
              </w:rPr>
              <w:t>ПУТЕМ ОСТАНОВКИ КОМПРЕССОРА</w:t>
            </w:r>
            <w:r>
              <w:rPr>
                <w:color w:val="000000"/>
                <w:sz w:val="16"/>
                <w:szCs w:val="16"/>
              </w:rPr>
              <w:t xml:space="preserve"> – во время оттайки компрессор будет оставаться отключенным и будет активирован выход оттайки; активность вентилятора испарителя будет зависеть от параметра F2;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испарителя в конце оттайки; см. также d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P4 = 0, 2 или 3, длительность процесса оттайк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P4 = 1, максимальная длительность процесса оттайки; см. также d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процесс оттайки активироваться не буде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сс оттайки будет каждый раз активироваться при включении прибора (4) 1    =     ДА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d4 = 0, минимальное время между включением прибора и активацией оттайки (4)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d4 = 1, задержка активации процесса оттайки после включения прибора (4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, отображаемая во время процесса оттайки (только если P5 = 0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температура холодильной камеры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пока во время оттайки температура в холодильной камере остается ниже, чем  “рабоча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+ + ∆t”, на экране дисплея высвечивается максимальная “ рабочая установка + ∆t”; если во время оттайки температура в холодильной камере остается выше, чем “рабочая установка + ∆t”, на экране дисплея высвечивается максимальная температуры в холодильной камере при активации оттайки (8) (9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      =     код “</w:t>
            </w:r>
            <w:r>
              <w:rPr>
                <w:b/>
                <w:color w:val="000000"/>
                <w:sz w:val="16"/>
                <w:szCs w:val="16"/>
              </w:rPr>
              <w:t>dEF</w:t>
            </w:r>
            <w:r>
              <w:rPr>
                <w:color w:val="000000"/>
                <w:sz w:val="16"/>
                <w:szCs w:val="16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стекания конденсата (в течение этого времени компрессор будет оставаться выключенным, а выход оттайки – деактивированным); активность вентилятора испарителя будет зависеть от значения параметра F2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активации оттайк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0  =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НА ИНТЕРВАЛАХ</w:t>
            </w:r>
            <w:r>
              <w:rPr>
                <w:color w:val="000000"/>
                <w:sz w:val="16"/>
                <w:szCs w:val="16"/>
              </w:rPr>
              <w:t xml:space="preserve"> – оттайка будет активирована, как только устройство в совокупности проработает время, заданное параметром d0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 = НА ИНТЕРВАЛАХ – ВКЛЮЧЕНИЯ КОМПРЕССОРА</w:t>
            </w:r>
            <w:r>
              <w:rPr>
                <w:color w:val="000000"/>
                <w:sz w:val="16"/>
                <w:szCs w:val="16"/>
              </w:rPr>
              <w:t xml:space="preserve"> – оттайка будет активирована, как только время, которое в совокупности был включен компрессор, достигнет времени, заданного параметром d0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 = НА ИНТЕРВАЛАХ – ПО ТЕМПЕРАТУРЕ ИСПАРИТЕЛЯ</w:t>
            </w:r>
            <w:r>
              <w:rPr>
                <w:color w:val="000000"/>
                <w:sz w:val="16"/>
                <w:szCs w:val="16"/>
              </w:rPr>
              <w:t xml:space="preserve"> – оттайка будет активирована, как только совокупное время, в течение которого температура испарителя будет оставаться ниже, чем температура d9, достигнет времени d0 (10)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u w:val="single"/>
              </w:rPr>
              <w:t>3 = АДАПТИВНО</w:t>
            </w:r>
            <w:r>
              <w:rPr>
                <w:sz w:val="16"/>
                <w:szCs w:val="16"/>
              </w:rPr>
              <w:t xml:space="preserve"> – оттайка будет активирована на интервалах, продолжительность которых всякий раз будет зависеть от совокупной продолжительности интервалов времени, на которых компрессор был включен, температуры испарителя и активации входа открывания двери; см. также параметры </w:t>
            </w:r>
            <w:r>
              <w:rPr>
                <w:color w:val="000000"/>
                <w:sz w:val="16"/>
                <w:szCs w:val="16"/>
              </w:rPr>
              <w:t>d18, d19, d20, d22, i13 и i14 (10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испарителя выше той, при которой приостанавливается работа счетчика интервалов оттайки (только если d8 = 2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игналы тревоги для оттайки выключатся, как только будет достигнут максимальный лимит времени (код “</w:t>
            </w:r>
            <w:r>
              <w:rPr>
                <w:b/>
                <w:color w:val="000000"/>
                <w:sz w:val="16"/>
                <w:szCs w:val="16"/>
              </w:rPr>
              <w:t>dFd</w:t>
            </w:r>
            <w:r>
              <w:rPr>
                <w:color w:val="000000"/>
                <w:sz w:val="16"/>
                <w:szCs w:val="16"/>
              </w:rPr>
              <w:t>”; пока P4 = 1 и исправен датчик температуры испарителя (код “</w:t>
            </w:r>
            <w:r>
              <w:rPr>
                <w:b/>
                <w:color w:val="000000"/>
                <w:sz w:val="16"/>
                <w:szCs w:val="16"/>
              </w:rPr>
              <w:t>Pr2</w:t>
            </w:r>
            <w:r>
              <w:rPr>
                <w:color w:val="000000"/>
                <w:sz w:val="16"/>
                <w:szCs w:val="16"/>
              </w:rPr>
              <w:t>”)) 1      =     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е время, которое должен быть включен компрессор перед тем, как возможно будет активировать оттайку (пока d1 = 1) (11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вал оттайки (оттайка будет активирована, когда компрессор будет полностью включен, температура испарителя будет ниже d22 в течение времени d18 и только если d8 = 3) 0 = оттайка не будет активирована, пока задано это значение. 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испарителя, ниже которой активируется оттайка (относительно средних температур испарителя, либо “средней температуры испарителя - d19”) (только если d8 = 3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е непрерывное время, в течение которого должен быть включен компрессор, чтобы была активирована оттайк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тайка не будет активирована, пока задано это значение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d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,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испарителя выше той, при которой приостанавливается работа счетчика времени интервала оттайки (относительно средних температур испарителя, другими словами "среднее температур испарителя  + d22”; только если d8 = 3); см. также d18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ГНАЛЫ ТЕМПЕРАТУРНОЙ ТРЕВОГ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ижняя граница температуры при достижении которой будет активирован сигнал нижней границы температурной тревоги (относительно рабочей установки или “рабочая установка «минус»  А1”) </w:t>
            </w:r>
            <w:r>
              <w:rPr>
                <w:color w:val="000000"/>
                <w:sz w:val="16"/>
                <w:szCs w:val="16"/>
              </w:rPr>
              <w:t>; см. также A1. 0      =     сигнал тревоги подключен не буде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Верхняя граница температуры при достижении которой, будет активирован сигнал верхней границы температурной тревоги (код </w:t>
            </w: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b/>
                <w:color w:val="000000"/>
                <w:sz w:val="16"/>
                <w:szCs w:val="16"/>
              </w:rPr>
              <w:t>AH</w:t>
            </w:r>
            <w:r>
              <w:rPr>
                <w:color w:val="000000"/>
                <w:sz w:val="16"/>
                <w:szCs w:val="16"/>
              </w:rPr>
              <w:t>”)</w:t>
            </w:r>
            <w:r>
              <w:rPr>
                <w:sz w:val="16"/>
                <w:szCs w:val="16"/>
              </w:rPr>
              <w:t>, относительно рабочей установки или “рабочая установка «плюс» А4</w:t>
            </w:r>
            <w:r>
              <w:rPr>
                <w:color w:val="000000"/>
                <w:sz w:val="16"/>
                <w:szCs w:val="16"/>
              </w:rPr>
              <w:t>"; см. также A11 0      =     сигнал тревоги подключен не буде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 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задержка сигнала тревоги по максимальной температуре (код “</w:t>
            </w:r>
            <w:r>
              <w:rPr>
                <w:b/>
                <w:color w:val="000000"/>
                <w:sz w:val="16"/>
                <w:szCs w:val="16"/>
              </w:rPr>
              <w:t>AH</w:t>
            </w:r>
            <w:r>
              <w:rPr>
                <w:color w:val="000000"/>
                <w:sz w:val="16"/>
                <w:szCs w:val="16"/>
              </w:rPr>
              <w:t>”) после включения прибора (4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задержка сигнала тревоги по минимальной температуре (код "</w:t>
            </w:r>
            <w:r>
              <w:rPr>
                <w:b/>
                <w:color w:val="000000"/>
                <w:sz w:val="16"/>
                <w:szCs w:val="16"/>
              </w:rPr>
              <w:t>AL</w:t>
            </w:r>
            <w:r>
              <w:rPr>
                <w:color w:val="000000"/>
                <w:sz w:val="16"/>
                <w:szCs w:val="16"/>
              </w:rPr>
              <w:t>") и задержка сигнала тревоги по максимальной температуре (код "</w:t>
            </w:r>
            <w:r>
              <w:rPr>
                <w:b/>
                <w:color w:val="000000"/>
                <w:sz w:val="16"/>
                <w:szCs w:val="16"/>
              </w:rPr>
              <w:t>AH</w:t>
            </w:r>
            <w:r>
              <w:rPr>
                <w:color w:val="000000"/>
                <w:sz w:val="16"/>
                <w:szCs w:val="16"/>
              </w:rPr>
              <w:t>"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задержка сигнала тревоги по максимальной температуре (код “</w:t>
            </w:r>
            <w:r>
              <w:rPr>
                <w:b/>
                <w:color w:val="000000"/>
                <w:sz w:val="16"/>
                <w:szCs w:val="16"/>
              </w:rPr>
              <w:t>AH</w:t>
            </w:r>
            <w:r>
              <w:rPr>
                <w:color w:val="000000"/>
                <w:sz w:val="16"/>
                <w:szCs w:val="16"/>
              </w:rPr>
              <w:t>”) при заключении о том, что вентилятор испарителя  остается неподвижным (12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задержка сигнала тревоги по максимальной температуре (код “</w:t>
            </w:r>
            <w:r>
              <w:rPr>
                <w:b/>
                <w:color w:val="000000"/>
                <w:sz w:val="16"/>
                <w:szCs w:val="16"/>
              </w:rPr>
              <w:t>AH</w:t>
            </w:r>
            <w:r>
              <w:rPr>
                <w:color w:val="000000"/>
                <w:sz w:val="16"/>
                <w:szCs w:val="16"/>
              </w:rPr>
              <w:t>”) после деактивации входа открывания двери (13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ференциал параметров A1 и A4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НТИЛЯТОР ИСПАРИТЕЛ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F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ентилятора испарителя при нормальной работе прибора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=     выключен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=     включен; см. также F4, F5, i10 и HE2 (14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=     параллельно с компрессором; см. также F4, F5, i10 и HE2 (15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    =     в зависимости от F1; см. также F4, F5, i10 и HE2 (16) (17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    =      выключен, если выключен компрессор; если компрессор включен, зависит от F1.См. также F4, F5, i10 и HE2 (16) (18)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F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°C/°F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,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ература испарителя, при превышении которой вентилятор испарителя выключается (если r5 = 0), либо температура испарителя, при снижении температуры ниже которой вентилятор испарителя выключается (если r5 = 1), (только если F0 = 3 или 4) (6)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ентилятора испарителя во время процесса оттайки и стекания конденсат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выключен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включен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 =     зависит от F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F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е время, в течение которого вентилятор испарителя выключен; (когда вентилятор испарителя выключен, может быть включен компрессор; выход оттайки будет оставаться деактивированным и вентилятор испарителя будет оставаться выключенным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F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 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в течение которого вентилятор испарителя выключен при работе функции «энергосбережения»; см. также F5, i10 и HЕ2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F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 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в течение которого вентилятор испарителя был включен при работе функции «энергосбережения»; см. также F4, i10 и HЕ2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ФРОВЫЕ ВХОД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активации цифрового вход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не влияе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ВЫКЛЮЧАТЕЛЬ ДВЕРИ – АКТИВАЦИЯ СИГНАЛА ТРЕВОГИ ВХОДОМ ДВЕРИ (код “</w:t>
            </w:r>
            <w:r>
              <w:rPr>
                <w:b/>
                <w:color w:val="000000"/>
                <w:sz w:val="16"/>
                <w:szCs w:val="16"/>
              </w:rPr>
              <w:t>id</w:t>
            </w:r>
            <w:r>
              <w:rPr>
                <w:color w:val="000000"/>
                <w:sz w:val="16"/>
                <w:szCs w:val="16"/>
              </w:rPr>
              <w:t>”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мпрессор и вентилятор испарителя будут выключены (не более, чем на время i3, либо до тех пор, пока вход не будет деактивирован); см. также i2 (19)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 =     ВЫКЛЮЧАТЕЛЬ ДВЕРИ – АКТИВАЦИЯ СИГНАЛА ТРЕВОГИ ВХОДОМ ОТКРЫВАНИЯ ДВЕРИ  (код “</w:t>
            </w:r>
            <w:r>
              <w:rPr>
                <w:b/>
                <w:color w:val="000000"/>
                <w:sz w:val="16"/>
                <w:szCs w:val="16"/>
              </w:rPr>
              <w:t>id</w:t>
            </w:r>
            <w:r>
              <w:rPr>
                <w:color w:val="000000"/>
                <w:sz w:val="16"/>
                <w:szCs w:val="16"/>
              </w:rPr>
              <w:t>”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ентилятор испарителя будет выключен (не более, чем на время i3, либо до тех пор, пока вход не будет деактивирован); см. также i2.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     =     МНОГОФУНКЦИОНАЛЬНЫЙ ВХОД – АКТИВАЦИЯ ФУНКЦИИ “ЭНЕРГОСБЕРЕЖЕНИЯ” -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ет активирована функция «энергосбережения» (с воздействием на компрессор до тех пор, пока вход не будет деактивирован); см. также r4 4 =  МНОГОФУНКЦИОНАЛЬНЫЙ ВХОД – АКТИВАЦИЯ СИГНАЛА ТРЕВОГИ МНОГОФУНКЦИОНАЛЬНОГО ВХОДА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(код “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iA</w:t>
            </w:r>
            <w:r>
              <w:rPr>
                <w:color w:val="000000"/>
                <w:sz w:val="16"/>
                <w:szCs w:val="16"/>
                <w:u w:val="single"/>
              </w:rPr>
              <w:t>”)</w:t>
            </w:r>
            <w:r>
              <w:rPr>
                <w:color w:val="000000"/>
                <w:sz w:val="16"/>
                <w:szCs w:val="16"/>
              </w:rPr>
              <w:t xml:space="preserve"> – прибор будет продолжать работать нормально; см. также i2 5      =     МНОГОФУНКЦИОНАЛЬНЫЙ ВХОД – АКТИВАЦИЯ ВЫКЛЮЧАТЕЛЯ МАКСИМАЛЬНОГО ДАВЛЕНИЯ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СИГНАЛ ТРЕВОГИ (код “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iA</w:t>
            </w:r>
            <w:r>
              <w:rPr>
                <w:color w:val="000000"/>
                <w:sz w:val="16"/>
                <w:szCs w:val="16"/>
                <w:u w:val="single"/>
              </w:rPr>
              <w:t>”)</w:t>
            </w:r>
            <w:r>
              <w:rPr>
                <w:color w:val="000000"/>
                <w:sz w:val="16"/>
                <w:szCs w:val="16"/>
              </w:rPr>
              <w:t xml:space="preserve"> – компрессор будет отключен (до тех пор, пока вход не будет деактивирован); см. также i2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i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контакта цифрового вход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нормально разомкнутый (вход активируется замыканием контакт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=     нормально замкнутый (вход активируется размыканием контакта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i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сли i0 = 1 или 2, задержка передачи сигнала тревоги входа открывания двери (код “</w:t>
            </w:r>
            <w:r>
              <w:rPr>
                <w:b/>
                <w:color w:val="000000"/>
                <w:sz w:val="16"/>
                <w:szCs w:val="16"/>
              </w:rPr>
              <w:t>id</w:t>
            </w:r>
            <w:r>
              <w:rPr>
                <w:color w:val="000000"/>
                <w:sz w:val="16"/>
                <w:szCs w:val="16"/>
              </w:rPr>
              <w:t>”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   =     сигнал тревоги передан не буд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сли i0 = 4, задержка сигнала тревоги многофункционального входа (код “</w:t>
            </w:r>
            <w:r>
              <w:rPr>
                <w:b/>
                <w:color w:val="000000"/>
                <w:sz w:val="16"/>
                <w:szCs w:val="16"/>
              </w:rPr>
              <w:t>iA</w:t>
            </w:r>
            <w:r>
              <w:rPr>
                <w:color w:val="000000"/>
                <w:sz w:val="16"/>
                <w:szCs w:val="16"/>
              </w:rPr>
              <w:t>”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   =     сигнал тревоги передан не буд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сли i0 = 5, задержка отключения компрессора после активации сигнала тревоги выключателя максимального давления (код “</w:t>
            </w:r>
            <w:r>
              <w:rPr>
                <w:b/>
                <w:color w:val="000000"/>
                <w:sz w:val="16"/>
                <w:szCs w:val="16"/>
              </w:rPr>
              <w:t>iA</w:t>
            </w:r>
            <w:r>
              <w:rPr>
                <w:color w:val="000000"/>
                <w:sz w:val="16"/>
                <w:szCs w:val="16"/>
              </w:rPr>
              <w:t>”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= зарезервировано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i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максимальное время действия на компрессор, вызванного активацией сигнала тревоги входа открывания двери (код “</w:t>
            </w:r>
            <w:r>
              <w:rPr>
                <w:b/>
                <w:color w:val="000000"/>
                <w:sz w:val="16"/>
                <w:szCs w:val="16"/>
              </w:rPr>
              <w:t>id</w:t>
            </w:r>
            <w:r>
              <w:rPr>
                <w:color w:val="000000"/>
                <w:sz w:val="16"/>
                <w:szCs w:val="16"/>
              </w:rPr>
              <w:t>”)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   =     действие продлится до тех пор, пока вход не будет деактивирован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i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, которое должно пройти в отсутствие активаций входа открывания двери (после того, как температура в помещении достигнет рабочей установки), чтобы была активирована функция «энергосбережения»; см. также r4, F4, F5 и HE2.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    =     функция не будет активирована, пока задано это значение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i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активаций входа открывания двери, приводящее к активации процесса оттайки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    =     оттайка не будет активирована, пока задано это значение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i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е время, в течение которого активирован вход открывания двери, приводящее к активации процесса оттайк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     =     процесс оттайки не будет активирован, пока задано это значение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НЕРГОСБЕРЕЖЕ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E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ое время работы функции «энергосбережения», активированной вследствие отсутствия активаций входа открывания двери; см. также r4, F4, F5 и i10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функция будет продолжать работу, пока активирован вход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E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вал времени, в течение которого отсутствуют нажатия кнопок; при превышении длительности этого интервала будет активирована функция «малого энергопотребления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режим никогда не будет активирован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ЛЧ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НО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OF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ация кнопки (*) 1    =   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A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оль доступа к параметрам конфигурации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     =     ввод пароля не требуетс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мечания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          Единицы измерения зависят от параметра P2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          Правильно установите параметры, относящиеся к регуляторам, после изменения параметра P2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          Если параметр r5 имеет значение 1, функция «энергосбережения» и управление процессом оттайки будут выключены; см. также параметр F1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)           Параметр сохраняет свое действие даже после перебоя в электропитании (то есть он будет действовать, когда электропитание будет снова подано на прибор)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5)           Время, заданное параметром C2 подсчитывается даже тогда, когда прибор выключен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6)           Дифференциал параметра C8 равен 2,0°C/4°F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7)           Если прибор включен, температура конденсатора уже превышает значение, заданное параметром C7, поэтому параметр C8 не будет оказывать влияния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8)        Значение  t зависит от параметра r12 (r0, если r12 = 0; r0/2, если r12 = 1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9)           Дисплей возобновит нормальную работу с того момента, когда в конце фазы стекания конденсата температура в холодильной камере понизится до значения, которое отображалось на заблокированном дисплее (либо до температуры, при которой был выдан сигнал температурной тревоги)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0)         Если параметр P4 имеет значение 0, 2 или 3, прибор будет работать так, как если бы параметр d8 имел значение 0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1)         Если (к началу процесса оттайки) время работы компрессора меньше, чем установленное параметром d15, компрессор будет оставаться включенным в течение времени, необходимого для полной оттайки; затем будет активирована оттайка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2)         Во время оттайки, стекания конденсата, при выключенном вентиляторе испарителя сигнал тревоги по максимальной температуре не сработает при условии, что он был выключен после активации процесса оттайки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3)         Когда активирован вход открывания двери, сигнал тревоги по максимальной температуре будет отсутствовать, при условии, что он был активирован после активации входа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4)         Параметры F4 и F5 оказывают влияние только тогда, когда компрессор выключе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5)         Параметры F4 и F5 оказывают влияние только тогда, когда компрессор включе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6)         Если параметр P4 задан равным 2, прибор будет работать так, как если бы параметр F0 имел значение 2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17)         Параметры F4 и F5 оказывают влияние, только если температура испарителя ниже температуры, заданной параметром F1.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8)         Параметры F4 и F5 оказывают влияние, только если компрессор включен и температура испарителя ниже температуры, заданной параметром F1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(19)         Компрессор выключается спустя 10 секунд после активации входа; если вход активирован во время оттайки, либо выключен вентилятор испарителя, активация входа не повлияет на компрессор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86815" cy="463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Компания EVCO S.p.A.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Via Feltre 81, 32036 Sedico (BL) ИТАЛИЯ </w:t>
      </w:r>
      <w:r>
        <w:rPr>
          <w:b/>
          <w:color w:val="000000"/>
          <w:sz w:val="12"/>
          <w:szCs w:val="12"/>
        </w:rPr>
        <w:t xml:space="preserve">телефон </w:t>
      </w:r>
      <w:r>
        <w:rPr>
          <w:color w:val="000000"/>
          <w:sz w:val="12"/>
          <w:szCs w:val="12"/>
        </w:rPr>
        <w:t xml:space="preserve">+39 0437 8422 | </w:t>
      </w:r>
      <w:r>
        <w:rPr>
          <w:b/>
          <w:color w:val="000000"/>
          <w:sz w:val="12"/>
          <w:szCs w:val="12"/>
        </w:rPr>
        <w:t xml:space="preserve">факс </w:t>
      </w:r>
      <w:r>
        <w:rPr>
          <w:color w:val="000000"/>
          <w:sz w:val="12"/>
          <w:szCs w:val="12"/>
        </w:rPr>
        <w:t xml:space="preserve">+39 0437 83648 </w:t>
      </w:r>
      <w:r>
        <w:rPr>
          <w:b/>
          <w:color w:val="000000"/>
          <w:sz w:val="12"/>
          <w:szCs w:val="12"/>
        </w:rPr>
        <w:t xml:space="preserve">e-mail </w:t>
      </w:r>
      <w:hyperlink r:id="rId67">
        <w:r>
          <w:rPr>
            <w:rStyle w:val="InternetLink"/>
          </w:rPr>
          <w:t>info@evco.it</w:t>
        </w:r>
      </w:hyperlink>
      <w:r>
        <w:rPr>
          <w:color w:val="000000"/>
          <w:sz w:val="12"/>
          <w:szCs w:val="12"/>
        </w:rPr>
        <w:t xml:space="preserve"> | </w:t>
      </w:r>
      <w:r>
        <w:rPr>
          <w:b/>
          <w:color w:val="000000"/>
          <w:sz w:val="12"/>
          <w:szCs w:val="12"/>
        </w:rPr>
        <w:t xml:space="preserve">web-сайт: </w:t>
      </w:r>
      <w:hyperlink r:id="rId68">
        <w:r>
          <w:rPr>
            <w:rStyle w:val="InternetLink"/>
          </w:rPr>
          <w:t>www.evco.it</w:t>
        </w:r>
      </w:hyperlink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--------</w:t>
      </w:r>
    </w:p>
    <w:p>
      <w:pPr>
        <w:pStyle w:val="Normal"/>
        <w:shd w:fill="FFFFFF" w:val="clear"/>
        <w:rPr/>
      </w:pPr>
      <w:r>
        <w:rPr>
          <w:color w:val="000000"/>
          <w:sz w:val="12"/>
          <w:szCs w:val="12"/>
        </w:rPr>
        <w:t xml:space="preserve">Эксклюзивным правообладателем данного документа является компания EVCO.  Компания EVCO снимает с себя всякую ответственность за ошибки, которые могут присутствовать в данном документе. Всю ответственность за правильную настройку устройства несет клиент (изготовитель, установщик или конечный пользователь). Компания EVCO не несет какой-либо ответственности за неисправности, обусловленные незнанием дополнительной информации. </w:t>
      </w:r>
      <w:r>
        <w:rPr>
          <w:iCs/>
          <w:color w:val="000000"/>
          <w:sz w:val="12"/>
          <w:szCs w:val="12"/>
        </w:rPr>
        <w:t>Компания EVCO оставляет за собой право на внесение любых изменений, не ухудшающих базовый уровень безопасности и эксплуатационные функции изделия.</w:t>
      </w:r>
    </w:p>
    <w:sectPr>
      <w:type w:val="nextPage"/>
      <w:pgSz w:orient="landscape" w:w="16838" w:h="11906"/>
      <w:pgMar w:left="902" w:right="567" w:gutter="0" w:header="0" w:top="709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5"/>
    <w:next w:val="15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1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1.wmf"/><Relationship Id="rId35" Type="http://schemas.openxmlformats.org/officeDocument/2006/relationships/image" Target="media/image26.wmf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21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21.wmf"/><Relationship Id="rId44" Type="http://schemas.openxmlformats.org/officeDocument/2006/relationships/image" Target="media/image33.wmf"/><Relationship Id="rId45" Type="http://schemas.openxmlformats.org/officeDocument/2006/relationships/image" Target="media/image32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image" Target="media/image34.wmf"/><Relationship Id="rId51" Type="http://schemas.openxmlformats.org/officeDocument/2006/relationships/image" Target="media/image32.wmf"/><Relationship Id="rId52" Type="http://schemas.openxmlformats.org/officeDocument/2006/relationships/image" Target="media/image21.wmf"/><Relationship Id="rId53" Type="http://schemas.openxmlformats.org/officeDocument/2006/relationships/image" Target="media/image21.wmf"/><Relationship Id="rId54" Type="http://schemas.openxmlformats.org/officeDocument/2006/relationships/image" Target="media/image34.wmf"/><Relationship Id="rId55" Type="http://schemas.openxmlformats.org/officeDocument/2006/relationships/image" Target="media/image32.wmf"/><Relationship Id="rId56" Type="http://schemas.openxmlformats.org/officeDocument/2006/relationships/image" Target="media/image21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21.wmf"/><Relationship Id="rId60" Type="http://schemas.openxmlformats.org/officeDocument/2006/relationships/image" Target="media/image21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jpeg"/><Relationship Id="rId67" Type="http://schemas.openxmlformats.org/officeDocument/2006/relationships/hyperlink" Target="mailto:info@evco.it" TargetMode="External"/><Relationship Id="rId68" Type="http://schemas.openxmlformats.org/officeDocument/2006/relationships/hyperlink" Target="http://www.evco.it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9:00Z</dcterms:created>
  <dc:creator>User</dc:creator>
  <dc:description/>
  <dc:language>en-US</dc:language>
  <cp:lastModifiedBy>Василий</cp:lastModifiedBy>
  <cp:lastPrinted>2015-07-17T12:08:00Z</cp:lastPrinted>
  <dcterms:modified xsi:type="dcterms:W3CDTF">2015-07-17T06:09:00Z</dcterms:modified>
  <cp:revision>2</cp:revision>
  <dc:subject/>
  <dc:title>FK203T</dc:title>
</cp:coreProperties>
</file>